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  <w:t>a gynhaliwyd ar Nos Fawrth, 14eg Medi,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  <w:lang w:val="cy-GB"/>
        </w:rPr>
      </w:pPr>
      <w:r>
        <w:rPr>
          <w:b/>
          <w:bCs/>
          <w:sz w:val="22"/>
          <w:szCs w:val="22"/>
          <w:u w:val="single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resennol:  </w:t>
      </w:r>
      <w:r>
        <w:rPr>
          <w:sz w:val="22"/>
          <w:szCs w:val="22"/>
          <w:lang w:val="cy-GB"/>
        </w:rPr>
        <w:t>Cynghorwyr S. Griffiths, S. Roberts, J. Edwards,  K. Williams, G. Davies, I. Roberts,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J. Humphreys, Dr. M. Edwards, , G. Murray, A. Gruffydd, R. D. Prichard,  B. O. R. Jones, D. I. Jones, R. Williams, R. Elwyn Thomas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Ymddiheuriadau:</w:t>
        <w:tab/>
      </w:r>
      <w:r>
        <w:rPr>
          <w:sz w:val="22"/>
          <w:szCs w:val="22"/>
          <w:lang w:val="cy-GB"/>
        </w:rPr>
        <w:t>Cynghorydd A. ab Iorwerth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98.</w:t>
        <w:tab/>
        <w:t>Cofnodion Cyfarfod Mis Gorffennaf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99.</w:t>
        <w:tab/>
        <w:t xml:space="preserve">Cadarnhau cywirdeb cofnodion 27ain Gorffennaf 2010 : Pwyllgor Eiddo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0.</w:t>
        <w:tab/>
        <w:t>Cadarnhau cywirdeb cofnodion 27ain Gorffennaf 2010 : Pwyllgor Cylli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  <w:r>
        <w:rPr>
          <w:b/>
          <w:bCs/>
          <w:sz w:val="22"/>
          <w:szCs w:val="22"/>
          <w:lang w:val="cy-GB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1.</w:t>
        <w:tab/>
        <w:t>Cadarnhau cywirdeb cofnodion 27ain Gorffennaf 2010 : Cyfarfod Arbennig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2.</w:t>
        <w:tab/>
        <w:t>Cadarnhau cywirdeb cofnodion 15fed Mehefin 2010 : Pwyllgor Byrddau Arddango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3.</w:t>
        <w:tab/>
        <w:t>Cadarnhau cywirdeb cofnodion 20fed Gorffennaf 2010 : Pwyllgor Byrddau Arddango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4.</w:t>
        <w:tab/>
        <w:t>Cadarnhau cywirdeb cofnodion 19eg Awst 2010 : Pwyllgor Byrddau Arddangos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b/>
          <w:bCs/>
          <w:sz w:val="22"/>
          <w:szCs w:val="22"/>
          <w:lang w:val="cy-GB"/>
        </w:rPr>
        <w:t>105.</w:t>
        <w:tab/>
        <w:t>Cadarnhau cywirdeb cofnodion 20fed Gorffennaf 2010 : Pwyllgor Wefan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 </w:t>
      </w:r>
      <w:r>
        <w:rPr>
          <w:sz w:val="22"/>
          <w:szCs w:val="22"/>
          <w:lang w:val="cy-GB"/>
        </w:rPr>
        <w:t>derbyn y cofnodion fel y rhai cywir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YN CODI O GOFNODION Y PWYLLGOR EIDD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6.</w:t>
        <w:tab/>
        <w:t xml:space="preserve">Bryn Coffa – </w:t>
      </w:r>
      <w:r>
        <w:rPr>
          <w:sz w:val="22"/>
          <w:szCs w:val="22"/>
          <w:lang w:val="cy-GB"/>
        </w:rPr>
        <w:t xml:space="preserve">cwyn arall wedi dod i law am gyflwr y safle.  Cynghorydd G. Davies wedi ymweld â safle Bryn Coffa – ychydig o sbwriel oedd yno a’r gwair wedi ei dorri ond heb ei glirio; wedi ei adael mewn twmpathau.  Llethrau ddim wedi eu torri oherwydd oblygiadau iechyd a diogelwch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pe byddai’r Gwasanaeth Cymuned methu a thorri’r gwair erbyn diwedd y mis, y Clerc i ofyn i Gyngor Gwynedd dorri gwair a thacluso’r safle cyn Sul y Cofio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MATERION YN CODI O GOFNODION Y CYFARFOD ARBENNIG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07.</w:t>
        <w:tab/>
      </w:r>
      <w:r>
        <w:rPr>
          <w:sz w:val="22"/>
          <w:szCs w:val="22"/>
          <w:lang w:val="cy-GB"/>
        </w:rPr>
        <w:t>Nodwyd na fydd y ffordd o Borthmadog i Dremadog yn cael ei chau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Adroddiad y Cadeirydd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Llawer o brofedigaethau yn yr ardal ers y cyfarfod diwethaf.  Mynegwyd cydymdeimlad gyda’r Clerc, a’r teulu, yn eu profedigaeth o golli ei mam-yng-nghyfraith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Llongyfarchiadau i holl blant a phobl ifanc yr ardal yn eu llwyddiant mewn arholiadau TGAU a Lefel ‘A’.  Dymuniadau gorau i’r bobl ifanc sy’n cychwyn mewn colegau, symud i golegau uwch neu’n dechrau ar waith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Llongyfarchiadau i holl drigolion yr ardal a gymerodd rhan yn yr Eisteddfod Genedlaethol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Llongyfarchiadau i arlunydd lleol, Mr. Elfyn Lewis ar ei lwyddiannau dros y flwyddyn ddiwethaf sef, ennill y Fedal Aur Gelfyddyd Gain yn yr Eisteddfod Genedlaethol yn y Bala 2009; ei dderbyn i’r Orsedd yr Eisteddfod Genedlaethol eleni, ac yn ennill gwobr Arlunydd Cymru y Flwyddyn 2010.</w:t>
      </w:r>
    </w:p>
    <w:p>
      <w:pPr>
        <w:pStyle w:val="Normal"/>
        <w:autoSpaceDE w:val="false"/>
        <w:ind w:left="360" w:hanging="0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anfon llythyr o longyfarch at Mr. Elwyn Lewis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 xml:space="preserve">Cynhaliwyd cyfarfod safle yn Nhremadog gyda swyddogion Cyngor Gwynedd a Llywodraeth y Cynulliad i drafod croesfan a llochesi bws.  Swyddogion wedi gwarantu edrych i mewn i ddyfodol y pentref. 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(a) lloches bws – cynnwys ar Raglen mis Hydref.  (b) croesfan – aros hyd nes y bydd y ffordd osgoi wedi ei chwblhau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Llidiart o Faes Parcio Llyn Bach at y Llwybr – </w:t>
      </w:r>
      <w:r>
        <w:rPr>
          <w:sz w:val="22"/>
          <w:szCs w:val="22"/>
          <w:lang w:val="cy-GB"/>
        </w:rPr>
        <w:t>cynllun mewn llaw ar gyfer addasu’r llidiart fel bod mynediad addas ar gyfer phobl gydag anableddau a phobl gyda phramiau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8.</w:t>
        <w:tab/>
      </w:r>
      <w:r>
        <w:rPr>
          <w:sz w:val="22"/>
          <w:szCs w:val="22"/>
          <w:lang w:val="cy-GB"/>
        </w:rPr>
        <w:t>Cynghorwyr S. Griffiths, I. Roberts ac A. Gruffydd yn datgan diddordeb yn y ceisiadau cynllunio i gyd.  Cynghorydd R. D. Prichard yn datgan diddordeb yn eitem Gwynedd Cynaladwy Cyf. – Marchnad Cynnyrch Lleol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I’W DWYN GERBRON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09.</w:t>
        <w:tab/>
        <w:t xml:space="preserve">Y Wefan </w:t>
      </w:r>
      <w:r>
        <w:rPr>
          <w:i/>
          <w:iCs/>
          <w:sz w:val="22"/>
          <w:szCs w:val="22"/>
          <w:lang w:val="cy-GB"/>
        </w:rPr>
        <w:t xml:space="preserve">– </w:t>
      </w:r>
      <w:r>
        <w:rPr>
          <w:sz w:val="22"/>
          <w:szCs w:val="22"/>
          <w:lang w:val="cy-GB"/>
        </w:rPr>
        <w:t>derbyniwyd adroddiad gan y Cynghorydd J. Humphreys a nodwyd yr argymhellion isod: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(1)</w:t>
        <w:tab/>
        <w:t>prynu pecyn a hyfforddiant gan Faris, Cymru1.</w:t>
      </w:r>
    </w:p>
    <w:p>
      <w:pPr>
        <w:pStyle w:val="Normal"/>
        <w:autoSpaceDE w:val="false"/>
        <w:rPr/>
      </w:pPr>
      <w:r>
        <w:rPr>
          <w:sz w:val="22"/>
          <w:szCs w:val="22"/>
          <w:lang w:val="cy-GB"/>
        </w:rPr>
        <w:t>(2)</w:t>
        <w:tab/>
        <w:t>yr angen i ddod i benderfyniad ynglŷn ag enw i’r wefan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(3)</w:t>
        <w:tab/>
        <w:t>pob aelod i ystyried pa fanylion personol i gynnwys ar y wefa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(1) prynu pecyn a hyfforddiant gan Faris; (2) Clerc i greu templed ar gyfer manylion personol aelodau’r Cyngor Tref i gynnwys yn y wefan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10.</w:t>
        <w:tab/>
        <w:t xml:space="preserve">Y Byrddau Arddangos/Gwybodaeth – </w:t>
      </w:r>
      <w:r>
        <w:rPr>
          <w:sz w:val="22"/>
          <w:szCs w:val="22"/>
          <w:lang w:val="cy-GB"/>
        </w:rPr>
        <w:t>cafwyd adroddiad gan y Cynghorydd R. Williams ac mae am adrodd ar ei gyfarfod gyda Mr. Pryderi ap Rhisiart yng nghyfarfod nesaf o’r Cyngor Tref.  Gofynnwyd i Gynghorwyr gynnig syniadau i’w cynnwys yn y byrddau arddangos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11.</w:t>
        <w:tab/>
        <w:t xml:space="preserve">Llwybr Cob Crwn at Llwybr Traeth Mawr </w:t>
      </w:r>
      <w:r>
        <w:rPr>
          <w:sz w:val="22"/>
          <w:szCs w:val="22"/>
          <w:lang w:val="cy-GB"/>
        </w:rPr>
        <w:t>– cais gan Gyngor Gwynedd am gefnogaeth y Cyngor Tref i gynllun gwella’r man croesi o lwybr Cob Crwn at lwybr Traeth Mawr.  Swyddogion o Gyngor Gwynedd ac Asiantaeth yr Amgylchedd wedi ymweld â’r safle ac am lunio cynllun - am anfon copi o’r cynllun at y Cyngor Tref am eu sylwad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aros hyd nes derbyn y cynllun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12.</w:t>
        <w:tab/>
        <w:t xml:space="preserve">Ffordd Osgoi : Trosglwyddiad o Asedau Cefnffyrdd - </w:t>
      </w:r>
      <w:r>
        <w:rPr>
          <w:sz w:val="22"/>
          <w:szCs w:val="22"/>
          <w:lang w:val="cy-GB"/>
        </w:rPr>
        <w:t>cyfarfod wedi ei drefnu gan y Cynulliad.  Ar gais gan y Cadeirydd, mae’r Cynulliad wedi cytuno i’r Cyngor Tref anfon pedwar cynrychiolydd i’r cyfarfod.  Nodwyd, nid oedd Cynghorwyr Sir wedi derbyn gwahoddiad ac awgrymwyd gwneud ymholiadau pellach ynglŷn â hyn.  Cytunodd y Cadeirydd i wneud ymholiad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(a) enwebu’r Cynghorwyr S. Griffiths, A. Gruffydd, I. Roberts a G. Davies i fynychu’r cyfarfod ar ran y Cyngor Tref.  (b) pe bai’r tri Chynghorwr Sir yn derbyn gwahoddiad, i gyfethol tri aelod ychwanegol o’r Cyngor Tref i fynychu’r cyfarfod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13.</w:t>
        <w:tab/>
        <w:t xml:space="preserve">Llythyr o Ddiolch </w:t>
      </w:r>
      <w:r>
        <w:rPr>
          <w:sz w:val="22"/>
          <w:szCs w:val="22"/>
          <w:lang w:val="cy-GB"/>
        </w:rPr>
        <w:t>wedi ei dderbyn gan wraig o Landegfan a oedd wedi ymweld â’r Parc.  Roedd wedi rhyfeddu gyda’r holl flodau a phlanhigion ac yn datgan ei gwerthfawrogiad o weld bod y toiledau wedi eu huwchraddio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14.</w:t>
        <w:tab/>
        <w:t xml:space="preserve">Un Llais Cymru : Cyfarfod Blynyddol – </w:t>
      </w:r>
      <w:r>
        <w:rPr>
          <w:sz w:val="22"/>
          <w:szCs w:val="22"/>
          <w:lang w:val="cy-GB"/>
        </w:rPr>
        <w:t>trosglwyddo’r wybodaeth i’r Cynghorydd S. Roberts, cynrychiolydd y Cyngor Tref yng nghyfarfodydd Un Llais Cymru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15.</w:t>
        <w:tab/>
        <w:t xml:space="preserve">Un Llais Cymru – Cynhadledd Safonau Cymru 2010 </w:t>
      </w:r>
      <w:r>
        <w:rPr>
          <w:sz w:val="22"/>
          <w:szCs w:val="22"/>
          <w:lang w:val="cy-GB"/>
        </w:rPr>
        <w:t>– gwahoddiad i’r Gynhadledd yng Nghaerdydd ar 14eg Hydref 2010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ei adael ar y bwrdd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16.</w:t>
        <w:tab/>
        <w:t xml:space="preserve">Pwyllgor Apêl Eryri : Eisteddfod yr Urdd – </w:t>
      </w:r>
      <w:r>
        <w:rPr>
          <w:sz w:val="22"/>
          <w:szCs w:val="22"/>
          <w:lang w:val="cy-GB"/>
        </w:rPr>
        <w:t>er gwybodaeth, cyfarfod yn Ysgoldy Capel Salem ar y 6ed Hydref 2010, am 7.00 y.h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BRYS  I’W DWYN GERBRON Y CADEIRYDD UNAI ER GWYBODAETH NEU I’W ROI AR Y RHAGLEN AR GYFER Y CYFARFOD NESAF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Cei Balast – </w:t>
      </w:r>
      <w:r>
        <w:rPr>
          <w:sz w:val="22"/>
          <w:szCs w:val="22"/>
          <w:lang w:val="cy-GB"/>
        </w:rPr>
        <w:t>Cynghorydd R. William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Golau o Cambrian House, cefn East Avenue –</w:t>
      </w:r>
      <w:r>
        <w:rPr>
          <w:rFonts w:cs="Verdana" w:ascii="Verdana" w:hAnsi="Verdana"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Cynghorydd R. Williams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Rheilffordd Ffestiniog : Torri Coed ger Llyn Bach – </w:t>
      </w:r>
      <w:r>
        <w:rPr>
          <w:sz w:val="22"/>
          <w:szCs w:val="22"/>
          <w:lang w:val="cy-GB"/>
        </w:rPr>
        <w:t>Cynghorydd J. Humphrey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  <w:lang w:val="cy-GB"/>
        </w:rPr>
      </w:pPr>
      <w:r>
        <w:rPr>
          <w:rFonts w:cs="Verdana" w:ascii="Verdana" w:hAnsi="Verdana"/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GOHEBIAE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17.</w:t>
        <w:tab/>
        <w:t>Cyngor Gwynedd, Gwasanaeth Cynnal Priffyrdd a Bwrdeistrefol</w:t>
      </w:r>
      <w:r>
        <w:rPr>
          <w:sz w:val="22"/>
          <w:szCs w:val="22"/>
          <w:lang w:val="cy-GB"/>
        </w:rPr>
        <w:t xml:space="preserve"> - Rhaglen Waith mis Medi 2010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18.</w:t>
        <w:tab/>
        <w:t>Cyngor Gwynedd, Gwasanaeth Morwrol a Pharciau Gwledig</w:t>
      </w:r>
      <w:r>
        <w:rPr>
          <w:sz w:val="22"/>
          <w:szCs w:val="22"/>
          <w:lang w:val="cy-GB"/>
        </w:rPr>
        <w:t xml:space="preserve"> : Palmant Harbwr Porthmadog – Cyngor Gwynedd yn ymwybodol o gyflwr y palmant ac yn obeithiol y bydd cyllideb ar gael ar gyfer adnewyddu’r arwyneb yn o fuan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19.</w:t>
        <w:tab/>
        <w:t>Cyngor Gwynedd, Gwasanaeth Morwrol a Pharciau Gwledig</w:t>
      </w:r>
      <w:r>
        <w:rPr>
          <w:sz w:val="22"/>
          <w:szCs w:val="22"/>
          <w:lang w:val="cy-GB"/>
        </w:rPr>
        <w:t xml:space="preserve"> : Certio ar Draeth Morfa Bychan –  cynnig gan Mr. B. Davies, Rheolwr, i ddod i gyfarfod gyda’r Cyngor Tref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gwahodd Mr. B. Davies i gyfarfod y Cyngor Tref ym mis Tachwe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20.</w:t>
        <w:tab/>
        <w:t>Cyngor Gwynedd, Gwasanaeth Cefnogol</w:t>
      </w:r>
      <w:r>
        <w:rPr>
          <w:sz w:val="22"/>
          <w:szCs w:val="22"/>
          <w:lang w:val="cy-GB"/>
        </w:rPr>
        <w:t xml:space="preserve"> : Cais Rhyddid Gwybodae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21.</w:t>
        <w:tab/>
        <w:t>Cyngor Gwynedd, Adran Rheoleiddio</w:t>
      </w:r>
      <w:r>
        <w:rPr>
          <w:sz w:val="22"/>
          <w:szCs w:val="22"/>
          <w:lang w:val="cy-GB"/>
        </w:rPr>
        <w:t xml:space="preserve"> : Cais am Wybodaeth : Rheilffordd Ucheldir Cymru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  <w:lang w:val="cy-GB"/>
        </w:rPr>
        <w:t xml:space="preserve">Trafodwyd y ddwy ohebiaeth uchod ar y cyd.  </w:t>
      </w:r>
      <w:r>
        <w:rPr>
          <w:sz w:val="22"/>
          <w:szCs w:val="22"/>
          <w:lang w:val="cy-GB"/>
        </w:rPr>
        <w:t>Mynegwyd siom yn ymateb Cyngor Gwynedd.  Tynnwyd sylw at y nifer helaeth o ohebiaeth derbyniwyd gan Lywodraeth y Cynulliad a’r Swyddfa Rheoleiddio Rheilffordd (ORR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Gyngor Gwynedd sef, Mr. A. Davies, Pennaeth Rheoleiddio, a Ms. G. Williams, Swyddog Cefnogol a Gwybodaeth, yn gofyn am ohebiaeth yn ymwneud â Chroesfan Pont Britannia yn unig; a thynnu sylw at ymateb Llywodraeth y Cynulliad a’r Swyddfa Rheoleiddio Rheilffordd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2.</w:t>
        <w:tab/>
        <w:t>Swyddfa Rheoleiddio Rheilffordd (</w:t>
      </w:r>
      <w:r>
        <w:rPr>
          <w:sz w:val="22"/>
          <w:szCs w:val="22"/>
          <w:lang w:val="cy-GB"/>
        </w:rPr>
        <w:t>ORR) : Cais am Wybodaeth : Rheilffordd Ucheldir Cymru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3.</w:t>
        <w:tab/>
        <w:t>Llywodraeth Cynulliad Cymru</w:t>
      </w:r>
      <w:r>
        <w:rPr>
          <w:sz w:val="22"/>
          <w:szCs w:val="22"/>
          <w:lang w:val="cy-GB"/>
        </w:rPr>
        <w:t xml:space="preserve"> : Cais am Wybodae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24.</w:t>
        <w:tab/>
        <w:t>Llywodraeth Cynulliad Cymru</w:t>
      </w:r>
      <w:r>
        <w:rPr>
          <w:sz w:val="22"/>
          <w:szCs w:val="22"/>
          <w:lang w:val="cy-GB"/>
        </w:rPr>
        <w:t xml:space="preserve"> : Croesfan Pont Britannia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i/>
          <w:iCs/>
          <w:sz w:val="22"/>
          <w:szCs w:val="22"/>
          <w:lang w:val="cy-GB"/>
        </w:rPr>
        <w:t>Trafodwyd y tair gohebiaeth uchod ar y cy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PENDERFYNWYD</w:t>
      </w:r>
      <w:r>
        <w:rPr>
          <w:sz w:val="22"/>
          <w:szCs w:val="22"/>
          <w:lang w:val="cy-GB"/>
        </w:rPr>
        <w:t xml:space="preserve"> bod yr Is-Bwyllgor yn darllen yr ohebiaeth sydd wedi dod i law, ac yn adrodd yn ôl i gyfarfod llawn o’r Cyngor Tref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5.</w:t>
        <w:tab/>
        <w:t>Cyngor Gwynedd, Gwasanaeth Cynllunio</w:t>
      </w:r>
      <w:r>
        <w:rPr>
          <w:sz w:val="22"/>
          <w:szCs w:val="22"/>
          <w:lang w:val="cy-GB"/>
        </w:rPr>
        <w:t xml:space="preserve"> : Tesco, Porthmadog – nodwyd bod y Cyngor Tref wedi argymell yn y cychwyn y dylai’r archfarchnad Tesco gau am 10.00 y.h.; ond cafodd yr amod ei ddiddymu gan Gyngor Gwynedd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6.</w:t>
        <w:tab/>
        <w:t>Cyngor Gwynedd, Gwasanaeth Cynllunio</w:t>
      </w:r>
      <w:r>
        <w:rPr>
          <w:sz w:val="22"/>
          <w:szCs w:val="22"/>
          <w:lang w:val="cy-GB"/>
        </w:rPr>
        <w:t xml:space="preserve"> : Ship &amp; Castle – safle’n parhau mewn cyflwr blêr.  Awgrymwyd ysgrifennu at Gyngor Gwynedd gyda chais iddynt gymryd camau gorfodaeth yn erbyn y perchennog.</w:t>
      </w:r>
    </w:p>
    <w:p>
      <w:pPr>
        <w:pStyle w:val="Normal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 xml:space="preserve">ysgrifennu at (1) Cyngor Gwynedd yn gofyn iddynt gymryd camau priodol yn gorfodi’r perchennog i dacluso’r safle; a  (2)  Heddlu Gogledd Cymru yn gofyn iddynt archwilio’r safle wrth wneud eu ‘Asesiad Effaith ar yr Amgylchedd’ nesaf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7.</w:t>
        <w:tab/>
        <w:t xml:space="preserve">Cyngor Gwynedd : </w:t>
      </w:r>
      <w:r>
        <w:rPr>
          <w:sz w:val="22"/>
          <w:szCs w:val="22"/>
          <w:lang w:val="cy-GB"/>
        </w:rPr>
        <w:t>Llwybrau Cyhoeddus Rhif 6 ger Ochr Y Cyt – sefyllfa mynediad at y llwybr wedi gwaethygu; ac nid oedd yr arwydd ‘Llwybr Cyhoeddus’ yno mwyach.  Gan mai cyfrifoldeb Cyngor Gwynedd yw gwarchod llwybrau cyhoeddus a sicrhau bod mynediad rhwydd atynt, awgrymwyd ysgrifennu at Mr. D. W. Owen, Uwch Swyddog Hawliau Tramwy, Cyngor Gwynedd, yn nodi hyn.</w:t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Gyngor Gwynedd i’w hysbysu bod dirywiad yn sefyllfa mynediad at y llwybr a diffyg arwydd ‘Llwybr Cyhoeddus’; a gofyn iddynt sicrhau bod mynediad rhwydd at y llwybr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8.</w:t>
        <w:tab/>
        <w:t>Cyngor Gwynedd, Prif Weithredwr</w:t>
      </w:r>
      <w:r>
        <w:rPr>
          <w:sz w:val="22"/>
          <w:szCs w:val="22"/>
          <w:lang w:val="cy-GB"/>
        </w:rPr>
        <w:t xml:space="preserve"> : Toiledau Cyhoeddus, Tremadog – awgrymwyd aros hyd nes derbyn ateb gan y Gweinido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aros hyd nes derbyn ateb gan y Gweinidog a’i drafod yng nghyfarfod nesaf o’r Cyngor Tref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29</w:t>
        <w:tab/>
        <w:t>Ymgynghoriaeth Gwynedd</w:t>
      </w:r>
      <w:r>
        <w:rPr>
          <w:sz w:val="22"/>
          <w:szCs w:val="22"/>
          <w:lang w:val="cy-GB"/>
        </w:rPr>
        <w:t xml:space="preserve"> : Clwb Snwcer – adroddwyd bod nifer helaeth o gyfarfodydd a thrafodaethau wedi cymryd lle; ac i’r Swyddog Lleihau Llosgi Bwriadol gyflwyno adroddiad maith yn nodi cyflwr peryglus yr adeilad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(1) Swyddog Lleihau Llosgi Bwriadol yn gofyn am ei barn ar gynnwys llythyr Ymgynghoriaeth Gwynedd; a (2) anfon llythyr at Ymgynghoriaeth Gwynedd yn gofyn am gopi o’i adroddiad.</w:t>
      </w:r>
    </w:p>
    <w:p>
      <w:pPr>
        <w:pStyle w:val="Normal"/>
        <w:rPr/>
      </w:pPr>
      <w:r>
        <w:rPr>
          <w:b/>
          <w:bCs/>
          <w:sz w:val="22"/>
          <w:szCs w:val="22"/>
          <w:lang w:val="cy-GB"/>
        </w:rPr>
        <w:t>130.</w:t>
        <w:tab/>
        <w:t>Comisiwn Elusennau, Swyddfa Cymru</w:t>
      </w:r>
      <w:r>
        <w:rPr>
          <w:sz w:val="22"/>
          <w:szCs w:val="22"/>
          <w:lang w:val="cy-GB"/>
        </w:rPr>
        <w:t xml:space="preserve"> : Y Parc, Porthmadog - oherwydd bod ansicrwydd ynglŷn â lleoliad Yr Hen Glinig awgrymwyd gofyn i Asiant y Cyngor, Mr. Arwel Williams, i baratoi cynllun yn dangos ei leoliad. </w:t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(1) </w:t>
      </w:r>
      <w:r>
        <w:rPr>
          <w:sz w:val="22"/>
          <w:szCs w:val="22"/>
          <w:lang w:val="cy-GB"/>
        </w:rPr>
        <w:t>ysgrifennu at Mr. A. Williams yn gofyn iddo baratoi cynllun er mwyn cael gwybodaeth gywir a phendant am leoliad Yr Hen Glinig; a (2) os dangoswyd bod yr adeilad oddi mewn i ffin Y Parc, y Clerc i ysgrifennu at Gyngor Gwynedd yn cwestiynu a oes hawl ganddynt i werthu adeilad sydd yn rhan o dir Y Parc a roddwyd i’r dref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31.</w:t>
        <w:tab/>
        <w:t>Bwrdd Iechyd Prifysgol Betsi Cadwaladr</w:t>
      </w:r>
      <w:r>
        <w:rPr>
          <w:sz w:val="22"/>
          <w:szCs w:val="22"/>
          <w:lang w:val="cy-GB"/>
        </w:rPr>
        <w:t xml:space="preserve"> : Ysbyty Alltwen – (a) Sefyllfa Gwelyau – tybiwyd bod gan y Bwrdd Iechyd gyfundrefn ar gyfer llenwi absenoldebau salwch ac nid yw’n esgus dilys i gau gwelyau.  (b) Llwybr – nodwyd bod contractwyr y ffordd osgoi yn bwriadu cyfrannu’n ariannol tuag at y gymuned a byddai creu llwybr addas at yr ysbyty yn gais teilwng am gyfraniad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Mrs. M. Burrows, Prif Weithredwr y Bwrdd Iechyd, yn ei hysbysu bod y Cyngor Tref yn anghytuno gyda’r esgus ‘absenoldeb salwch’ yn eu gorfodi i gau gwelyau; ac yn datgan dylai’r adnodd pwysig yma cael ei defnyddio i’w llawn botensial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32.</w:t>
        <w:tab/>
        <w:t>Bwrdd Iechyd Prifysgol Betsi Cadwaladr</w:t>
      </w:r>
      <w:r>
        <w:rPr>
          <w:sz w:val="22"/>
          <w:szCs w:val="22"/>
          <w:lang w:val="cy-GB"/>
        </w:rPr>
        <w:t xml:space="preserve"> : Lifft Ysbyty Alltwen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33.</w:t>
        <w:tab/>
        <w:t>Llywodraeth Cynulliad Cymru, Gweinidog dros Iechyd a Gwasanaethau Cymdeithasol</w:t>
      </w:r>
      <w:r>
        <w:rPr>
          <w:sz w:val="22"/>
          <w:szCs w:val="22"/>
          <w:lang w:val="cy-GB"/>
        </w:rPr>
        <w:t xml:space="preserve"> – Lifft Ysbyty Alltwen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  <w:lang w:val="cy-GB"/>
        </w:rPr>
        <w:t xml:space="preserve">Trafodwyd y ddwy ohebiaeth uchod ar y cyd.  </w:t>
      </w:r>
      <w:r>
        <w:rPr>
          <w:sz w:val="22"/>
          <w:szCs w:val="22"/>
          <w:lang w:val="cy-GB"/>
        </w:rPr>
        <w:t>Roedd y lifft wedi ail-agor ym mis Gorffennaf am amser byr iawn; ddim yn gweithio erbyn hyn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U </w:t>
      </w:r>
      <w:r>
        <w:rPr>
          <w:sz w:val="22"/>
          <w:szCs w:val="22"/>
          <w:lang w:val="cy-GB"/>
        </w:rPr>
        <w:t>ysgrifennu unwaith eto at Ms Edwina Hart, A.C., i dynnu ei sylw at y sefyllfa diffyg lifft yn yr ysbyty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33.</w:t>
        <w:tab/>
        <w:t>Gwasanaeth Llysoedd Ei Mawrhydi</w:t>
      </w:r>
      <w:r>
        <w:rPr>
          <w:sz w:val="22"/>
          <w:szCs w:val="22"/>
          <w:lang w:val="cy-GB"/>
        </w:rPr>
        <w:t xml:space="preserve"> : Diwygio Llysoedd - Llys Ynadon Pwllhel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rFonts w:eastAsia="Times New Roman"/>
          <w:sz w:val="22"/>
          <w:szCs w:val="22"/>
          <w:lang w:val="cy-GB"/>
        </w:rPr>
        <w:t xml:space="preserve"> </w:t>
      </w:r>
      <w:r>
        <w:rPr>
          <w:b/>
          <w:bCs/>
          <w:sz w:val="22"/>
          <w:szCs w:val="22"/>
          <w:lang w:val="cy-GB"/>
        </w:rPr>
        <w:t>134.</w:t>
        <w:tab/>
        <w:t>Cyngor Gwynedd, Gwasanaeth Trafnidiaeth a Gofal Stryd</w:t>
      </w:r>
      <w:r>
        <w:rPr>
          <w:sz w:val="22"/>
          <w:szCs w:val="22"/>
          <w:lang w:val="cy-GB"/>
        </w:rPr>
        <w:t xml:space="preserve"> : Arwyddion Cyflymder Rhyngweithiol – ansicrwydd ynglŷn ag os oedd yna arwyddion o’r math yma yn yr ardal a chynigiodd y Cadeirydd a’r Is-Gadeirydd i wneud ymholiadau pellach, ac i adrodd yn ôl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aros hyd nes y bydd y Swyddog Trafnidiaeth yn cysylltu ymhellac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35.</w:t>
        <w:tab/>
        <w:t>D. A. Jones</w:t>
      </w:r>
      <w:r>
        <w:rPr>
          <w:sz w:val="22"/>
          <w:szCs w:val="22"/>
          <w:lang w:val="cy-GB"/>
        </w:rPr>
        <w:t xml:space="preserve"> : Trafnidiaeth – Cyngor Tref wedi cynnal nifer o drafodaethau gydag asiantaethau eraill, gan gynnwys yr Heddlu, a’u bod yn ymwybodol o’r sefyllfa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(1) Mr. D. A. Jones yn nodi’r uchod; a (2) at berchennog y safle yn tynnu ei sylw at y broblem a, chan mai dim ond un ariannwr/til sydd ar agor yn aml iawn, gofyn iddo sicrhau bod y ddau dil ar agor trwy’r amse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36.</w:t>
      </w:r>
      <w:r>
        <w:rPr>
          <w:sz w:val="22"/>
          <w:szCs w:val="22"/>
          <w:lang w:val="cy-GB"/>
        </w:rPr>
        <w:tab/>
      </w:r>
      <w:r>
        <w:rPr>
          <w:b/>
          <w:bCs/>
          <w:sz w:val="22"/>
          <w:szCs w:val="22"/>
          <w:lang w:val="cy-GB"/>
        </w:rPr>
        <w:t>Ymgynghoriaeth Gwynedd</w:t>
      </w:r>
      <w:r>
        <w:rPr>
          <w:sz w:val="22"/>
          <w:szCs w:val="22"/>
          <w:lang w:val="cy-GB"/>
        </w:rPr>
        <w:t xml:space="preserve"> : Peilot Risg Llifogydd Pwllheli - Digwyddiad Dau Ddiwrno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37.</w:t>
        <w:tab/>
        <w:t>Gwynedd Gynaladwy Cyf</w:t>
      </w:r>
      <w:r>
        <w:rPr>
          <w:sz w:val="22"/>
          <w:szCs w:val="22"/>
          <w:lang w:val="cy-GB"/>
        </w:rPr>
        <w:t xml:space="preserve"> : Marchnad Cynnyrch Lleol : Cais am Gyfraniad – mynegwyd pryderon ynglŷn â’r effaith caiff y farchnad ar fusnesau lleol a oedd yn gwerthu cynnyrch lleol.  Hefyd, oedd busnesau lleol wedi cael y cyfle i gymryd rhan yn y farchnad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ysgrifennu at Gwynedd Gynaladwy Cyf. i holi a ydynt wedi gofyn am farn busnesau lleol ac, a yw’r busnesau lleol wedi derbyn gwahoddiad i gymryd rhan yn y farchn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38.</w:t>
        <w:tab/>
        <w:t>Cyngor Gwynedd</w:t>
      </w:r>
      <w:r>
        <w:rPr>
          <w:sz w:val="22"/>
          <w:szCs w:val="22"/>
          <w:lang w:val="cy-GB"/>
        </w:rPr>
        <w:t xml:space="preserve"> – Cynllun Datblygu Unedol Gwynedd </w:t>
      </w:r>
      <w:r>
        <w:rPr>
          <w:i/>
          <w:iCs/>
          <w:sz w:val="22"/>
          <w:szCs w:val="22"/>
          <w:lang w:val="cy-GB"/>
        </w:rPr>
        <w:t>(copi o’r Cynllun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39.</w:t>
        <w:tab/>
        <w:t>Cyngor Gwynedd</w:t>
      </w:r>
      <w:r>
        <w:rPr>
          <w:sz w:val="22"/>
          <w:szCs w:val="22"/>
          <w:lang w:val="cy-GB"/>
        </w:rPr>
        <w:t xml:space="preserve"> – Gwasanaeth Cynllunio : Diddymu Cytundeb 106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40.</w:t>
        <w:tab/>
        <w:t>Llywodraeth Cynulliad Cymru</w:t>
      </w:r>
      <w:r>
        <w:rPr>
          <w:sz w:val="22"/>
          <w:szCs w:val="22"/>
          <w:lang w:val="cy-GB"/>
        </w:rPr>
        <w:t xml:space="preserve"> – Mesur Arfaethedig Llywodraeth Leol (Cymru) 2010 </w:t>
      </w:r>
      <w:r>
        <w:rPr>
          <w:i/>
          <w:iCs/>
          <w:sz w:val="22"/>
          <w:szCs w:val="22"/>
          <w:lang w:val="cy-GB"/>
        </w:rPr>
        <w:t>(copi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41.</w:t>
        <w:tab/>
        <w:t>Awdurdod Heddlu Gogledd Cymru</w:t>
      </w:r>
      <w:r>
        <w:rPr>
          <w:sz w:val="22"/>
          <w:szCs w:val="22"/>
          <w:lang w:val="cy-GB"/>
        </w:rPr>
        <w:t xml:space="preserve"> – Fforymau Cymunedol Awdurdod yr Heddl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42.</w:t>
        <w:tab/>
        <w:t>Un Llais Cymru</w:t>
      </w:r>
      <w:r>
        <w:rPr>
          <w:sz w:val="22"/>
          <w:szCs w:val="22"/>
          <w:lang w:val="cy-GB"/>
        </w:rPr>
        <w:t xml:space="preserve"> – Bwrdd Iechyd Prifysgol Betsi Cadwaladr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43.</w:t>
        <w:tab/>
        <w:t>Un Llais Cymru</w:t>
      </w:r>
      <w:r>
        <w:rPr>
          <w:sz w:val="22"/>
          <w:szCs w:val="22"/>
          <w:lang w:val="cy-GB"/>
        </w:rPr>
        <w:t xml:space="preserve"> – Swyddog Datblyg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44.</w:t>
        <w:tab/>
        <w:t>Mrs. J. Humphries</w:t>
      </w:r>
      <w:r>
        <w:rPr>
          <w:sz w:val="22"/>
          <w:szCs w:val="22"/>
          <w:lang w:val="cy-GB"/>
        </w:rPr>
        <w:t xml:space="preserve"> : Plot 17/18, Cae Pawb – ansicrwydd ynglŷn â pha bryd y bydd yn symud ei offer o Cae Pawb.  Mae lleoliad y plot yn ei gwneud yn anodd i’r deilydd newydd fynd a’i offer yno heb ddefnyddio ei gar a bydd angen sêl bendith y Cyngor Tref iddo wneud hyn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caniatáu i deilydd Plot 17/18 fynd a’i gar at y plot hyd nes bydd Mrs. J. Humphries wedi symud ei offer oddi yno.  Anfon llythyr at Mrs. J. Humphries yn cydnabod derbyn ei llythyr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45.</w:t>
        <w:tab/>
        <w:t>Ms. S. Foster</w:t>
      </w:r>
      <w:r>
        <w:rPr>
          <w:sz w:val="22"/>
          <w:szCs w:val="22"/>
          <w:lang w:val="cy-GB"/>
        </w:rPr>
        <w:t xml:space="preserve"> : Bryn Coff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46.</w:t>
        <w:tab/>
        <w:t>Cadwch Cymru’n Daclus</w:t>
      </w:r>
      <w:r>
        <w:rPr>
          <w:sz w:val="22"/>
          <w:szCs w:val="22"/>
          <w:lang w:val="cy-GB"/>
        </w:rPr>
        <w:t xml:space="preserve"> – Wythnos Cymru Daclu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47.</w:t>
        <w:tab/>
        <w:t>Un Llais Cymru</w:t>
      </w:r>
      <w:r>
        <w:rPr>
          <w:sz w:val="22"/>
          <w:szCs w:val="22"/>
          <w:lang w:val="cy-GB"/>
        </w:rPr>
        <w:t xml:space="preserve"> : Rhestr Werdd Cymru 2010 – cais am enwebiad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enwebu bachgen lleol sef, Sebastian Giraud-Jones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48.</w:t>
        <w:tab/>
        <w:t>No Need for Nuclear</w:t>
      </w:r>
      <w:r>
        <w:rPr>
          <w:sz w:val="22"/>
          <w:szCs w:val="22"/>
          <w:lang w:val="cy-GB"/>
        </w:rPr>
        <w:t xml:space="preserve"> </w:t>
      </w:r>
      <w:r>
        <w:rPr>
          <w:i/>
          <w:iCs/>
          <w:sz w:val="22"/>
          <w:szCs w:val="22"/>
          <w:lang w:val="cy-GB"/>
        </w:rPr>
        <w:t>(copi o’r cylchgrawn ar gael yn y cyfarfod)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ei adael ar y bwrd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49.</w:t>
        <w:tab/>
        <w:t>Balfour Beatty / Jones Bros</w:t>
      </w:r>
      <w:r>
        <w:rPr>
          <w:sz w:val="22"/>
          <w:szCs w:val="22"/>
          <w:lang w:val="cy-GB"/>
        </w:rPr>
        <w:t xml:space="preserve"> – Ffordd Osgo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50.</w:t>
        <w:tab/>
        <w:t>Cob 200</w:t>
      </w:r>
      <w:r>
        <w:rPr>
          <w:sz w:val="22"/>
          <w:szCs w:val="22"/>
          <w:lang w:val="cy-GB"/>
        </w:rPr>
        <w:t xml:space="preserve"> – Llythyr o Ddiolch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1.</w:t>
        <w:tab/>
        <w:t>Cymdeithas Tai Eryri</w:t>
      </w:r>
      <w:r>
        <w:rPr>
          <w:sz w:val="22"/>
          <w:szCs w:val="22"/>
          <w:lang w:val="cy-GB"/>
        </w:rPr>
        <w:t xml:space="preserve"> – Adroddiad Blynyddol 2009-10 </w:t>
      </w:r>
      <w:r>
        <w:rPr>
          <w:i/>
          <w:iCs/>
          <w:sz w:val="22"/>
          <w:szCs w:val="22"/>
          <w:lang w:val="cy-GB"/>
        </w:rPr>
        <w:t>(copi o’r adroddiad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</w:t>
      </w:r>
      <w:r>
        <w:rPr>
          <w:sz w:val="22"/>
          <w:szCs w:val="22"/>
          <w:lang w:val="cy-GB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2.</w:t>
        <w:tab/>
        <w:t>Un Llais Cymru</w:t>
      </w:r>
      <w:r>
        <w:rPr>
          <w:sz w:val="22"/>
          <w:szCs w:val="22"/>
          <w:lang w:val="cy-GB"/>
        </w:rPr>
        <w:t xml:space="preserve"> – Cyhoeddi Lyn Cadwaladr yn Brif Weithredwr Newydd Un Llais Cymru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Biliau i’w Talu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cy-GB"/>
        </w:rPr>
        <w:t>Pat Williams - Cyflog mis Gorffennaf = £351.91</w:t>
        <w:tab/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cy-GB"/>
        </w:rPr>
        <w:t>Incwm a Thollau EM</w:t>
      </w:r>
      <w:r>
        <w:rPr>
          <w:i/>
          <w:iCs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: Treth Incwm = £88.00</w:t>
        <w:tab/>
        <w:tab/>
        <w:t>)     £439.91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cy-GB"/>
        </w:rPr>
        <w:t xml:space="preserve">Pat Williams - Cyflog mis Awst = £351.91            </w:t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cy-GB"/>
        </w:rPr>
        <w:t>Incwm a Thollau EM</w:t>
      </w:r>
      <w:r>
        <w:rPr>
          <w:i/>
          <w:iCs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: Treth Incwm = £88.00</w:t>
        <w:tab/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Pat Williams - Stampiau =  £35.15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Pat Williams - Rhent Llinell Ffôn = £11.49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Ashley Hughes – Nwyddau Swyddfa = £114.67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Scottish Power – Bil Trydan = £21.56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Geiriau Gwyn – Cyfarfod Cyngor Tref  = £137.34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yngor Gwynedd – Cae Chwarae Bodawen : Gwagio Biniau Sbwriel = £22.72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cy-GB"/>
        </w:rPr>
        <w:t>Cyngor Gwynedd, Canolfan Hyffordd Aelhaearn – 2 Fainc a Bwrdd Picnic = £394.80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>153.</w:t>
        <w:tab/>
        <w:t xml:space="preserve">PENDERFYNWYD </w:t>
      </w:r>
      <w:r>
        <w:rPr>
          <w:sz w:val="22"/>
          <w:szCs w:val="22"/>
          <w:lang w:val="cy-GB"/>
        </w:rPr>
        <w:t>talu’r biliau uchod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PENDERFYNWYD (1) </w:t>
      </w:r>
      <w:r>
        <w:rPr>
          <w:sz w:val="22"/>
          <w:szCs w:val="22"/>
          <w:lang w:val="cy-GB"/>
        </w:rPr>
        <w:t xml:space="preserve">gwneud y sylwadau canlynol i’r ceisiadau cynllunio a ddaeth i law. 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(2) </w:t>
      </w:r>
      <w:r>
        <w:rPr>
          <w:sz w:val="22"/>
          <w:szCs w:val="22"/>
          <w:lang w:val="cy-GB"/>
        </w:rPr>
        <w:t xml:space="preserve">Ynglŷn â chais C07D/0235/44/LL, tynnu sylw at ddiffyg hysbys yn y wasg ac ar y safle; tybiwyd dylai’r cyhoedd fod yn ymwybodol bod y cais wedi ei dderbyn; a  bod oedi cyn i geisiadau cynlluniau ddod ar y we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4.</w:t>
        <w:tab/>
        <w:t xml:space="preserve">C010D/0322/44/LL – </w:t>
      </w:r>
      <w:r>
        <w:rPr>
          <w:sz w:val="22"/>
          <w:szCs w:val="22"/>
          <w:lang w:val="cy-GB"/>
        </w:rPr>
        <w:t xml:space="preserve">Estyniad unllawr i ochr ysbyty er creu uned arennol atodol 12 gwely : Ysbyty Alltwen, Tremadog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>i’r cais ym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5.</w:t>
        <w:tab/>
        <w:t xml:space="preserve">C010D/0283/44/HY – </w:t>
      </w:r>
      <w:r>
        <w:rPr>
          <w:sz w:val="22"/>
          <w:szCs w:val="22"/>
          <w:lang w:val="cy-GB"/>
        </w:rPr>
        <w:t xml:space="preserve">Arddangos dwy arwydd wyneb ac un arwydd crog di-oleuedig ar flaen adeilad : Barclays Bank, 79 Stryd Fawr, Porthmadog.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>i’r cais ym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6.</w:t>
        <w:tab/>
        <w:t xml:space="preserve">C010D/0304/44/LL – </w:t>
      </w:r>
      <w:r>
        <w:rPr>
          <w:sz w:val="22"/>
          <w:szCs w:val="22"/>
          <w:lang w:val="cy-GB"/>
        </w:rPr>
        <w:t xml:space="preserve">Gosod 4 uned cyddwysydd newydd ar gefn adeilad : Barclays Bank, 79 Stryd Fawr, Porthmadog. 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>i’r cais ym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7.</w:t>
        <w:tab/>
        <w:t xml:space="preserve">C010D/0224/44/LL – </w:t>
      </w:r>
      <w:r>
        <w:rPr>
          <w:sz w:val="22"/>
          <w:szCs w:val="22"/>
          <w:lang w:val="cy-GB"/>
        </w:rPr>
        <w:t xml:space="preserve">Newid defnydd o siop (A1) i swyddfa (A2) ynghyd â newidiadau i edrychiad blaen yr eiddo : 92a Stryd Fawr, Porthmadog. 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58.</w:t>
        <w:tab/>
        <w:t xml:space="preserve">C010D/0235/44/LL – </w:t>
      </w:r>
      <w:r>
        <w:rPr>
          <w:sz w:val="22"/>
          <w:szCs w:val="22"/>
          <w:lang w:val="cy-GB"/>
        </w:rPr>
        <w:t xml:space="preserve">Newid defnydd llawr daear o storfa cyffredinol (A1) i storfa cyffredinol a chaffi : 5 Bay View Stores, Seaview Terrace, Borth-y-Gest. 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>i’r cais yma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59.</w:t>
        <w:tab/>
        <w:t xml:space="preserve">C010D/0291/44/LL – </w:t>
      </w:r>
      <w:r>
        <w:rPr>
          <w:sz w:val="22"/>
          <w:szCs w:val="22"/>
          <w:lang w:val="cy-GB"/>
        </w:rPr>
        <w:t xml:space="preserve">Estyniad i fodurdy presennol : Annedd Porthmadog.   </w:t>
      </w:r>
    </w:p>
    <w:p>
      <w:pPr>
        <w:pStyle w:val="Normal"/>
        <w:widowControl w:val="false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Dim gwrthwynebiad </w:t>
      </w:r>
      <w:r>
        <w:rPr>
          <w:sz w:val="22"/>
          <w:szCs w:val="22"/>
          <w:lang w:val="cy-GB"/>
        </w:rPr>
        <w:t>i’r cais yma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60.</w:t>
        <w:tab/>
        <w:t xml:space="preserve">C010D/0298/44/LL – </w:t>
      </w:r>
      <w:r>
        <w:rPr>
          <w:sz w:val="22"/>
          <w:szCs w:val="22"/>
          <w:lang w:val="cy-GB"/>
        </w:rPr>
        <w:t>Newid defnydd caeau amaethyddol i’w defnyddio i ‘Quad Trekking’ o 1 Mawrth – 31 Hydref a gosod portacabin fel swyddfa : Caeau yn Pensyflog Farm, Porthmado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Gwrthwynebwyd </w:t>
      </w:r>
      <w:r>
        <w:rPr>
          <w:sz w:val="22"/>
          <w:szCs w:val="22"/>
          <w:lang w:val="cy-GB"/>
        </w:rPr>
        <w:t>y cais yma ar sail bod y mynediad yn rhy beryg, gosod cynsail ac yn or-ddatblygia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cy-GB"/>
        </w:rPr>
        <w:t>161.</w:t>
        <w:tab/>
        <w:t xml:space="preserve">C010D/0314/44/LL – </w:t>
      </w:r>
      <w:r>
        <w:rPr>
          <w:sz w:val="22"/>
          <w:szCs w:val="22"/>
          <w:lang w:val="cy-GB"/>
        </w:rPr>
        <w:t xml:space="preserve">Estyniad unllawr i flaen a chefn tŷ annedd : 7 Y Ddol, Porthmadog.  </w:t>
      </w:r>
      <w:r>
        <w:rPr>
          <w:b/>
          <w:bCs/>
          <w:sz w:val="22"/>
          <w:szCs w:val="22"/>
          <w:lang w:val="cy-GB"/>
        </w:rPr>
        <w:t xml:space="preserve">Gwrthwynebwyd </w:t>
      </w:r>
      <w:r>
        <w:rPr>
          <w:sz w:val="22"/>
          <w:szCs w:val="22"/>
          <w:lang w:val="cy-GB"/>
        </w:rPr>
        <w:t>y cais yma ar sail y byddai’n groes i gymeriad y stâd.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162.</w:t>
        <w:tab/>
        <w:t xml:space="preserve">C07D/0235/44/LL – Cais wedi ei ddiwygio - </w:t>
      </w:r>
      <w:r>
        <w:rPr>
          <w:sz w:val="22"/>
          <w:szCs w:val="22"/>
          <w:lang w:val="cy-GB"/>
        </w:rPr>
        <w:t xml:space="preserve">Creu ffordd gerbydol newydd : Cae ger Graigwen, Borth-y-Gest. 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cy-GB"/>
        </w:rPr>
        <w:t xml:space="preserve">Gwrthwynebwyd </w:t>
      </w:r>
      <w:r>
        <w:rPr>
          <w:sz w:val="22"/>
          <w:szCs w:val="22"/>
          <w:lang w:val="cy-GB"/>
        </w:rPr>
        <w:t xml:space="preserve">y cais yma ar sail (i) agor mynedfa newydd bellach na chefnau’r tai; (ii) ar dro peryg gyferbyn â man gollwng a chodi teithwyr bws; (iii)  ar lwybr cyhoeddus sy’n arwain at Gae Chwarae plant sy’n cael ei ddefnyddio gan yr ysgol; (iv) pryderon ynglŷn â’r angen i dorri coed yn y dyfodol.   </w:t>
      </w:r>
    </w:p>
    <w:p>
      <w:pPr>
        <w:pStyle w:val="Normal"/>
        <w:autoSpaceDE w:val="false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cy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17:00Z</dcterms:created>
  <dc:creator> </dc:creator>
  <dc:description/>
  <cp:keywords/>
  <dc:language>en-US</dc:language>
  <cp:lastModifiedBy> </cp:lastModifiedBy>
  <cp:lastPrinted>2010-10-05T09:52:00Z</cp:lastPrinted>
  <dcterms:modified xsi:type="dcterms:W3CDTF">2010-10-05T08:54:00Z</dcterms:modified>
  <cp:revision>29</cp:revision>
  <dc:subject/>
  <dc:title>Cofnodion Cyfarfod Cyngor Tref Porthmadog </dc:title>
</cp:coreProperties>
</file>